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BBS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Ia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(403) 293-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x:   g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: 51 Martingrove P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3J 2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BSMenu is released into the Public Domain. I only ask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contents be kept together, so that the next person will h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Stephen Vermeulen for creating VBBS. Thanks to Ken Walle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VBBS script and of course thanks to the folks at I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ducing CanDo and for their help on 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BBS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BBSMenu is a launching pad for the many VBBS applications. VBB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ary bulletin board system created by Stephen Vermeulen. V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new user as well as a veteran to quickly customize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o thei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VBBS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n Amiga! Obvious, but thought I would mention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 minimum 1 Meg  of memory to run VBBSMenu an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s. If you have 512K memory then do NOT run VBBS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erm and most of the other programs found on the VBBS disk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ave to select the icons themselves. Please read the docu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files, if you have less then 1 Meg of memor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floppy and 1 Meg of memory, be prepared for a LOT of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VBBSMenu to run from the -CLI-. Type 'Deckbrowser VBBSMenu"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have done a cd to where the VBBSMenu is residing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etup an alias in your Startup-sequenc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as vbbs cd work:terminal/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ested this program under 1.3 and it works. I would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work under WB 2.0 (2.04 and higher). The only probl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is the colours are backwards on the buttons. Look fo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2.0 is available for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double click on the VBBSMenu to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Users or First Tim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'First Time' from the main VBBSMenu pane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ed through a series of questions in how you wish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that log you into a VBBS BBS and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you to manipulate the messages from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any time through out this process you require help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'text' of the field (located left of the actual fiel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mall help window will open up and supply you with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what is expected to be typed in. There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o go along with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some defaults for the beginning user,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ean you have to use these. Just delete what is ther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rocess should only be done once as it will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settings you had. If you wish just to modif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re using, see Con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selecting Configure from the main VBBSMenu panel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n a list of options that affect the VBBS envirome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un 'First Time' already, then most of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. You'll notice that most if not all of the op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ome information in them. This is th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indicated when you selected 'First Time' 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the ToolTypes of Ter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case, you are able to change some or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dicate a change in your VBBS environ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any time through out this process you require help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'text' of the field (located left of the actual fiel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mall help window will open up and supply you with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what is expected to be typed in. There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o go along with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'First Time', 'Configure' saves what was your VBB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efore and only changes what you have ask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I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Change SIGs, you will be able to add/delete SI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Change SIGs, a new panel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all the BBSs you have logged onto at least once.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BBSs. A list of Message SIGs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and side. There may or may not be any SIG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select a SIG you wish to have included i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messages sent to you from the indicated VBBS BB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SIG you select disappears on the left side an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side. Continue doing this until you have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some reason you do not want a SIG you had sel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it (it's now on the right side remember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from the right and reappear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cess is deleting SIGs from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may wish to read ALL the SIGs on a particular BB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eing forced to select all the SIGs one by on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'Select All SIGs' gadget. This will reload ALL of the SI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indicated BBS to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useful, when you figure you want most of the SI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of them. Just select 'Select All SIGs'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you do not want, using the proc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ready to Save your changes, just select Sav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your MySIGs file with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ways you may select Cancel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is the main program to connect to a VBBS BBS.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tephen Vermeulen. By selecting the Term button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BBSs to call. If the one you wish to call is no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just select 'ADD'. A new panel will appear asking for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phone number(s) of the BBS and whether or no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ne dial or a Pulse dial phone. (ie Tone is DT and Pulse is D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at looking at it is Tone is usually the touch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out and Pulse is the rotory dial). Please rememb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code if necessary in the phone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upport line for VBBS (and home) is (403) 284-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ccept to save the new BBS you have just entered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will be shown again and just by clicking on the BB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program will be started. If you are running thi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ake a couple of moments as Term is loaded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BBS is no longer available and you wish to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just select 'DELETE' and select the BBS you wish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 BBS script. To do this, you need onl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 button and the BBS script you wish to chang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e BBS Name, phone numbers and/or dial/pulse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nges. You will be returned to the BBS Scrip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'MAIN' button you will be sen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BSMenu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tephen Vermeulen's version of the message base read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ssages are sent to your system so you can selectly kee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you desire and get rid of the rest.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building a librar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Read.doc for more information on Read or select 'Help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VBBSMenu and selec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BS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version of the message base reader. I created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elt a 'different' reader was necessary to read the message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oth and see which on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VBBSReader.doc for more information on VBBSRead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Help Files' from the main VBBSMenu and select VBBSRea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is the program to go through your message bas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wanted messages. It leaves the ones you have 'Protected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BSReader and 'Archived' in Read alone. It delet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X days old, where X was what you indica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he number of days to keep messages in 'Configur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 Time' (see above for description of thes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Age.doc for more information on Age or select 'Help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VBBSMenu and select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'Help Files' you will give a new panel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help files for the various buttons on the main V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nel. Just select one and the document file will be show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text program. By using either the up/down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you may scroll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select 'Return to Main Menu' to get you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BSMenu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erm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'Other Terminal Program' either a requesto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the path name and name of the terminal package will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indicated your terminal package of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ackage will be executed. If you wish to chang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, then single click on the VBBSMenu Icon and select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menu (Information under 2.0). Chang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Type. Make sure you select SAVE from the Icon's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changes. Now reselect 'Other Terminal Progra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BSMenu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'm using a 30K stack for the other terminal packag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nough, please let me know and I'll up 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:  My Hail/Tail Strings are changed when I sav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or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When selecting Conference Mode when you have logged 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the ESCAPE key in front of all the '['. Not a clean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will do until Inovatronics can fix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blem:  Messages are going to my sys: disk, yet I have chang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DIRectory to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Check to see if you have a message disk named VBBS: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 to VBBS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 First public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 number of small bug fixes. Cleaned up some of the direction of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he capability to add/delete SIGs to your SIG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xed more bugs and other annoying things. The ability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cript has been added to this version. Fixed the bu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10 days of saved days. The limit is now 100. If peopl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ha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Fixed a number of bugs, so reconfiguring VBBSMenu to open a TE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o is copyrighted by Inovatron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is copyrighted by Stephen Vermen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